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６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前日［８月１２日（月）</w:t>
      </w:r>
      <w:r>
        <w:rPr>
          <w:spacing w:val="3"/>
        </w:rPr>
        <w:t>1</w:t>
      </w:r>
      <w:r>
        <w:rPr>
          <w:spacing w:val="3"/>
        </w:rPr>
        <w:t>2</w:t>
      </w:r>
      <w:r>
        <w:rPr>
          <w:spacing w:val="3"/>
        </w:rPr>
        <w:t>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］と開会式当日［８月１３日（火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］になります。ただし、開会式終了後の練習は当日試合（一回戦）のないチームが優先され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練習球場に限りがあるため、希望に添えない場合があり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神宮外苑軟式野球場はオリンピックの準備のため使用できません。</w:t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宿泊先到着予定時間　　　　　　　　　　　　　８月　　　日（　　）　　時頃　　予定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宿泊先到着後、練習球場を希望　　　する　　　　</w:t>
      </w:r>
      <w:r>
        <w:rPr>
          <w:spacing w:val="1"/>
        </w:rPr>
        <w:t xml:space="preserve"> </w:t>
      </w:r>
      <w:r>
        <w:rPr>
          <w:spacing w:val="3"/>
        </w:rPr>
        <w:t>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</w:t>
      </w:r>
      <w:r>
        <w:rPr>
          <w:spacing w:val="1"/>
        </w:rPr>
        <w:t xml:space="preserve">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希望練習時間　８月　　　日（　　）　　時　　　分～　希望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③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spacing w:val="3"/>
        </w:rPr>
        <w:t>《赤坂陽光ホテル・マロウドイン赤坂以外に宿泊の場合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益田 勝寛</cp:lastModifiedBy>
  <cp:lastPrinted>2019-06-07T15:27:00Z</cp:lastPrinted>
  <dcterms:modified xsi:type="dcterms:W3CDTF">2019-06-07T06:28:00Z</dcterms:modified>
  <cp:revision>6</cp:revision>
  <dc:subject/>
  <dc:title/>
</cp:coreProperties>
</file>