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４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前日［８月１５日（火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、</w:t>
      </w:r>
      <w:r>
        <w:rPr>
          <w:spacing w:val="3"/>
        </w:rPr>
        <w:t>12:00</w:t>
      </w:r>
      <w:r>
        <w:rPr>
          <w:spacing w:val="3"/>
        </w:rPr>
        <w:t>～</w:t>
      </w:r>
      <w:r>
        <w:rPr>
          <w:spacing w:val="3"/>
        </w:rPr>
        <w:t>18:00</w:t>
      </w:r>
      <w:r>
        <w:rPr>
          <w:spacing w:val="3"/>
        </w:rPr>
        <w:t>＝外苑軟式野球場］と開会式当日［８月１６日（水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］になります。ただし、開会式終了後の練習は当日試合（一回戦）のないチームが優先され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注２）練習球場に限りがあるため、希望に添えない場合があり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宿泊先到着予定時間　　　　　　　　　　　　　８月　　　日（　　）　　時頃　　予定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宿泊先到着後、練習球場を希望　　　する　　　　</w:t>
      </w:r>
      <w:r>
        <w:rPr>
          <w:spacing w:val="1"/>
        </w:rPr>
        <w:t xml:space="preserve"> </w:t>
      </w:r>
      <w:r>
        <w:rPr>
          <w:spacing w:val="3"/>
        </w:rPr>
        <w:t>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</w:t>
      </w:r>
      <w:r>
        <w:rPr>
          <w:spacing w:val="1"/>
        </w:rPr>
        <w:t xml:space="preserve">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希望練習時間　８月　　　日（　　）　　時　　　分～　希望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③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spacing w:val="3"/>
        </w:rPr>
        <w:t>《新宿ニューシティホテル以外に宿泊の場合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dc:language>en-US</dc:language>
  <cp:lastModifiedBy>定通高野連</cp:lastModifiedBy>
  <cp:lastPrinted>2016-06-10T20:01:00Z</cp:lastPrinted>
  <dcterms:modified xsi:type="dcterms:W3CDTF">2017-06-07T12:31:00Z</dcterms:modified>
  <cp:revision>2</cp:revision>
  <dc:subject/>
  <dc:title/>
</cp:coreProperties>
</file>